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25"/>
      </w:tblGrid>
      <w:tr>
        <w:trPr/>
        <w:tc>
          <w:tcPr>
            <w:tcW w:w="161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АБОЧАЯ ПРОГРАММА ПРОФЕССИОНАЛЬНОГО МОДУЛ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РАБОТ ПО ОДНОЙ ИЛИ НЕСКОЛЬКИМ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М РАБОЧИХ, ДОЛЖНОСТЯМ СЛУЖАЩ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(Выполнение работ по профе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27</w:t>
            </w: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 «Социальный работник»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>(ПМ.04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.02.01 Социальная   работа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  <w:t>Специалист по социальной работе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бочий учебный план по специальности утвержден директором </w:t>
                  </w: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09.12.2021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профессионального модул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модуля ПМ.04 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«Социальный работн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рограммы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. Оценоч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ПРОГРАММЫ ПРОФЕССИОНАЛЬНОГО МОДУЛЯ ПМ.0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ЫПОЛНЕНИЕ РАБОТ 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52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«СОЦИАЛЬНЫЙ РАБОТНИК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профессионального модуля (далее - программа) –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39.02.01 Социальная работа в части освоения вида деятельности (ВД) - Выполнение работ по одной или нескольким профессиям рабочих, должностям служащих </w:t>
      </w:r>
      <w:r>
        <w:rPr>
          <w:rFonts w:eastAsia="Calibri"/>
        </w:rPr>
        <w:t xml:space="preserve">(26527 «Социальный работник»)  </w:t>
      </w:r>
      <w:r>
        <w:rPr>
          <w:sz w:val="23"/>
          <w:szCs w:val="23"/>
        </w:rPr>
        <w:t>и соответствующих профессиональных компетенций (ПК)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ьзовать различные формы, методы и технологии социальной работы в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      </w:r>
          </w:p>
          <w:p>
            <w:pPr>
              <w:pStyle w:val="Style35"/>
              <w:numPr>
                <w:ilvl w:val="0"/>
                <w:numId w:val="12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йствия в получении социальных услуг, предусмотренных профессиональным стандартом «Социальный работник»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ДК 04.0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ывать содействие в поддержании социальных конта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ывать первичную психологическую поддержку получателя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ывать консультативную помощь получателю социальных услуг по социально-бытовым вопро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ыявлять факторы гигиенического и экологического риска для получателя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водить социально-бытовое обслуживание получателей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ывать помощь в решении социально-бытовых вопро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существлять подбор документов для предоставления льгот и преимуществ, компенсационных выплат для начисления пенсий и пособ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готовить основные блю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использовать в своей деятельности информационно- коммуникационные технологии, в том числе интернет-ресур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измерять температуру тела, артериальное дав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казывать первую помощь до оказания медицинской помощ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держивать здоровый образ жизни получателей социальных услуг, обучать навыкам ухода за собой, основам здорового образ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жизни; </w:t>
            </w:r>
          </w:p>
          <w:p>
            <w:pPr>
              <w:pStyle w:val="Style35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ять санитарно-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ДК 04.0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овывать приобретение и доставку товаров первой необходимости (воды, продуктов, топлива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водить уборку жилых помещений, в том числе с помощью специальных моющих и подруч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уществлять эксплуатацию печи (закладку и розжиг топлива, вынос золы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нимать показания счетчиков электро-, газо- и водоснабжения, заполнять квитанции на оплату жилищно-коммун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формлять необходимую документацию по направлениям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спользовать интернет-ресурсы для предоставления гражданам государственных и муниципальных услуг, включая заполнение форм заяв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ДК 04.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нормативно-правовое обеспечение организации социально-бытового обслуживания лиц пожилого возраста и инвалидов на до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критерии качества оказания социально-бытов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элементарные правила приготовления пищ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рганизация и принципы ведения домашнего хозя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авила ухода за престарелыми и инвалидами в домашни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психологии лиц старшего возраста и инвали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этики в социальной работе (кодекс профессиональной эти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авила оказания доврачебной помощ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авила выполнения медицинских процедур по назначению врач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ные правила обеспечения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акторы гигиенического и экологического риска для лиц пожилого возраст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ДК 04.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фессионально – личностные требования к социальному работн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обенности межведомственного взаимодействия в социальном обслужи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обенности деятельности социального работника в стационарных и полустационар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обенности социально-бытового обслуживания ветеранов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обенности оказания первичной психологической поддержки получателей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тарифы на социаль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категории граждан, имеющих право на бесплатное социальное обслужи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законодательства, регламентирующего обращения граждан в органы государственной власти и местного само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требования к оформлению доверенности для получения пенсий, пособ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офессиональную документацию социального работ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обенности деятельности школы ухода при социальных цент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технологию оказания экстренной психологической помощи и оказания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технологию отслеживания внешних проявлений патологических психических состояний, депрессии и стрессового расстро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технологию социально-бытового обслуживания инвалидов с нарушениям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ор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игательного аппар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ассистивные устройства для лиц с нарушениями зрения и сл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технологии повышения профессиональной компетентности социальных работников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иды социально-бытовых проблем престарелых и инвалид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238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148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6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88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8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7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– 36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– 10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ДК.04.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ально-бытового обслу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18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4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1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3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4.02 Технология социальной работы в учреждениях социальной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20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4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0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4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4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.01 Учебная практика – 3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.01 Производственная практика (по профилю специальности) – 10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ПРОФЕССИОНАЛЬНОГО МОДУЛЯ ПМ.0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sub_531"/>
      <w:bookmarkStart w:id="1" w:name="sub_531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деятельност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26527 «Социальный работник»)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3"/>
      </w:tblGrid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)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1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2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3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4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5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6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7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8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9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10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жно относиться к историческому наследию и культурным традициям наро-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11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ыть готовым брать на себя нравственные обязательства по отношению к приро-де, обществу, человеку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12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 13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 4.2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" w:name="sub_531"/>
      <w:bookmarkEnd w:id="2"/>
      <w:r>
        <w:rPr>
          <w:b/>
        </w:rPr>
        <w:t>3. СТРУКТУРА И СОДЕРЖАНИЕ ПРОФЕССИОНАЛЬНОГО МОДУЛЯ ПМ.04  «СОЦИАЛЬНЫЙ РАБО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Тематический план профессионального моду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012"/>
        <w:gridCol w:w="1268"/>
        <w:gridCol w:w="717"/>
        <w:gridCol w:w="1641"/>
        <w:gridCol w:w="1065"/>
        <w:gridCol w:w="996"/>
        <w:gridCol w:w="960"/>
        <w:gridCol w:w="1129"/>
        <w:gridCol w:w="2138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4.2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дел 1. Освоение основ социально-бытового обслужи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4.2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здел 2. Применение технологии социальной работы в учреждениях социальной заши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4.2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4.2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енная практи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 профилю специальности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одержание обучения по профессиональному модулю (ПМ.0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7"/>
        <w:gridCol w:w="10641"/>
        <w:gridCol w:w="1027"/>
        <w:gridCol w:w="126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воение основ социально-бытового обслужи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4.01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Основы социально-бытового обслужи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>Особенности социально-бытового обслуживания пожилых и инвалидов.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вила ухода за престарелыми и инвалидами в домашних условиях. </w:t>
            </w:r>
            <w:r>
              <w:rPr>
                <w:sz w:val="22"/>
                <w:szCs w:val="22"/>
              </w:rPr>
              <w:t xml:space="preserve">Понятия и принципы социально-бытового обслуживания пожилых и инвалидов. Квалифицированный уход в надомных условиях. Направления в организации социально-бытового обслуживания пожилых людей.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оры гигиенического и экологического риска для лиц пожилого возраста. </w:t>
            </w:r>
            <w:r>
              <w:rPr>
                <w:sz w:val="22"/>
                <w:szCs w:val="22"/>
              </w:rPr>
              <w:t xml:space="preserve">Реализация права пожилых и инвалидов на здоровье. Особенности гигиенических процедур для пожилых и инвалидов при надомном обслуживании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32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ы психологии лиц старшего возраста и инвалидов. </w:t>
            </w:r>
            <w:r>
              <w:rPr>
                <w:sz w:val="22"/>
                <w:szCs w:val="22"/>
              </w:rPr>
              <w:t xml:space="preserve">Стиль жизни и сферы деятельности пожилых и инвалидов. Возрастные особенности пожилых..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ые правила обеспечения безопасности жизнедеятельности. </w:t>
            </w:r>
            <w:r>
              <w:rPr>
                <w:sz w:val="22"/>
                <w:szCs w:val="22"/>
              </w:rPr>
              <w:t xml:space="preserve">Основы охраны труда и техники безопасности. Обеспечение безопасности жизнедеятельности при надомном обслуживании.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bCs/>
                <w:sz w:val="22"/>
                <w:szCs w:val="22"/>
              </w:rPr>
              <w:t xml:space="preserve">Социально-бытовые услуги в форме социального обслуживания на дому. </w:t>
            </w:r>
            <w:r>
              <w:rPr>
                <w:iCs/>
                <w:sz w:val="22"/>
                <w:szCs w:val="22"/>
              </w:rPr>
              <w:t>Критерии качества оказания социально-бытовых услуг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оциально-бытовые услуги, оказываемые за счет средств получателя социальных услуг.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рмативно-правовое обеспечение организации социально-бытового обслуживания лиц пожилого возраста и инвалидов на дому. </w:t>
            </w:r>
            <w:r>
              <w:rPr>
                <w:sz w:val="22"/>
                <w:szCs w:val="22"/>
              </w:rPr>
              <w:t xml:space="preserve">Федеральное и региональное  законодательство в сфере социального обслуживани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, направленных на закрепление знаний нормативно-правовых основ деятельности социального работника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квалифицированного ухода в надомных условиях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итуационных задач с использованием тарифов на социальные услуги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с учетом возрастных особенностей пожилых людей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трудовых действий социального работника с опорой на профстандарт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решение ситуационных задач по надомному обслуживанию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лгоритма действий социального работника в различных ситуация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едоставления социальных услу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услуг, определенных нормативными правовыми актами субъекта Российской Федераци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действий социального работника в различных ситуациях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ормативно-правовое обеспечение организации социально-бытового обслуживания </w:t>
            </w:r>
            <w:r>
              <w:rPr>
                <w:sz w:val="22"/>
                <w:szCs w:val="22"/>
              </w:rPr>
              <w:t>получателей социальных услу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Тема 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Знания и умения социального работника в соответствие с требованиям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профессионального стандарт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0"/>
            </w:tblGrid>
            <w:tr>
              <w:trPr>
                <w:trHeight w:val="279" w:hRule="atLeast"/>
              </w:trPr>
              <w:tc>
                <w:tcPr>
                  <w:tcW w:w="10750" w:type="dxa"/>
                  <w:tcBorders/>
                </w:tcPr>
                <w:tbl>
                  <w:tblPr>
                    <w:tblW w:w="10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106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Организация и принципы ведения домашнего хозяйства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Рациональное ведение домашнего хозяйства. Принципы ведения домашнего хозяйства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Элементарные правила приготовления пищи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Диетическое питание. Составление меню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Основы этики в социальной работе (кодекс профессиональной этики)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рименение кодекса профессиональной этике при решении спорных вопросов и конфликтных ситуаций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Основы этики в социальной работе (кодекс профессиональной этики)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рименение кодекса профессиональной этике при решении спорных вопросов и конфликтных ситуаций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Правила выполнения медицинских процедур по назначению врача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окупка лекарственных препаратов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0"/>
                          </w:numPr>
                          <w:ind w:left="-41" w:firstLine="28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Основы организации здорового образа жизни, профилактики факторов риска заболеваний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Критерии качества. Организация мероприятий, направленных на здоровый образ жизни получателей социальных услуг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а составления меню, помощи в приготовлении блюд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оказания гражданам первой доврачебной медицинской помощи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трудового действия по содействию получателю социальных услуг в посещении культурных мероприятий с использованием интернет-ресурсов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трудового действия по содействию в обеспечении газетами, журналами, книгами с использованием интернет-ресурсов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, связанных с гигиеной получателей социальных услуг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мероприятий, посвященных здоровому образу жизни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шение ситуационных задач, связанных со школой ух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2"/>
                <w:szCs w:val="22"/>
              </w:rPr>
              <w:t>Подготовка сообщений и н</w:t>
            </w:r>
            <w:r>
              <w:rPr/>
              <w:t>аписание эссе</w:t>
            </w:r>
            <w:r>
              <w:rPr>
                <w:sz w:val="23"/>
                <w:szCs w:val="23"/>
              </w:rPr>
              <w:t xml:space="preserve"> на темы: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Правила оказания ситуационной помощи инвалидам различных категорий на объектах социальной, инженерной и транспортной инфраструктур. </w:t>
            </w:r>
            <w:r>
              <w:rPr>
                <w:sz w:val="22"/>
                <w:szCs w:val="22"/>
              </w:rPr>
              <w:t>Критерии качества. Доступная среда для инвали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учеб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</w:tblGrid>
            <w:tr>
              <w:trPr>
                <w:trHeight w:val="361" w:hRule="atLeast"/>
              </w:trPr>
              <w:tc>
                <w:tcPr>
                  <w:tcW w:w="13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Раздел 0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нение технологии социальной работы в учреждениях социальной зашиты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 04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социальной работы в учреждениях социальной защиты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Особенности оказания социальных услуг в соответствие с требованиями профстандарта социального работника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0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1072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оциально-бытовых услуг. </w:t>
                  </w:r>
                  <w:r>
                    <w:rPr>
                      <w:iCs/>
                      <w:sz w:val="22"/>
                      <w:szCs w:val="22"/>
                    </w:rPr>
                    <w:t xml:space="preserve"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одействия в получении социально-психологических услуг. </w:t>
                  </w:r>
                  <w:r>
                    <w:rPr>
                      <w:iCs/>
                      <w:sz w:val="22"/>
                      <w:szCs w:val="22"/>
                    </w:rPr>
                    <w:t xml:space="preserve">Особенности оказания первичной психологической поддержки получателей социальных услуг. </w:t>
                  </w:r>
                  <w:r>
                    <w:rPr>
                      <w:sz w:val="22"/>
                      <w:szCs w:val="22"/>
                    </w:rPr>
                    <w:t xml:space="preserve">Обеспечение конфиденциальности полученных в результате деятельности сведений о получателе социальных услуг. Соблюдение требований этического кодекса социального работника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одействия в получении социально-медицинских услуг. </w:t>
                  </w:r>
                  <w:r>
                    <w:rPr>
                      <w:iCs/>
                      <w:sz w:val="22"/>
                      <w:szCs w:val="22"/>
                    </w:rPr>
                    <w:t xml:space="preserve">Основные положения нормативно-правовых актов, регламентирующих проведение медико-социальной экспертизы,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обеспечение техническими средствами реабилитации и реабилитационными услугами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одействия в получении социально-педагогических услуг. </w:t>
                  </w:r>
                  <w:r>
                    <w:rPr>
                      <w:iCs/>
                      <w:sz w:val="22"/>
                      <w:szCs w:val="22"/>
                    </w:rPr>
                    <w:t xml:space="preserve"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одействия в получении социально-трудовых услуг. </w:t>
                  </w:r>
                  <w:r>
                    <w:rPr>
                      <w:iCs/>
                      <w:sz w:val="22"/>
                      <w:szCs w:val="22"/>
                    </w:rPr>
                    <w:t xml:space="preserve"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      </w:r>
                  <w:r>
                    <w:rPr>
                      <w:sz w:val="22"/>
                      <w:szCs w:val="22"/>
                    </w:rPr>
                    <w:t xml:space="preserve">Коммуникативный потенциал получателей социальных услуг и его значение в социальном обслуживании. Основные положения нормативных правовых актов в сфере социального обслуживания населения, регламентирующие оказание социальных услуг для детей-инвалидов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11" w:firstLine="349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обенности оказания срочных социальных услуг получателям социальных услуг. </w:t>
                  </w:r>
                  <w:r>
                    <w:rPr>
                      <w:sz w:val="22"/>
                      <w:szCs w:val="22"/>
                    </w:rPr>
                    <w:t xml:space="preserve">Основные положения нормативных правовых актов в сфере социального обслуживания населения, регламентирующие оказание срочных социальных услуг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оказания социально-бытовых услуг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оказания социально-медицинских услуг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оказания социально-педагогических услуг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ктико-ориентированных задач по содействию получателям социальных услуг в получении социально-психологических услуг.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содействия в получении социально-правовых услуг в соответствии с профстандартом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  <w:p>
            <w:pPr>
              <w:pStyle w:val="Default"/>
              <w:numPr>
                <w:ilvl w:val="0"/>
                <w:numId w:val="11"/>
              </w:numPr>
              <w:ind w:left="119" w:firstLine="241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работка навыков содействия в получении социально-трудовых услуг в соответствии с профстандарто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numPr>
                <w:ilvl w:val="0"/>
                <w:numId w:val="10"/>
              </w:numPr>
              <w:ind w:left="119" w:firstLine="24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обенности оказания содействия в получении социально-правовых услуг. </w:t>
            </w:r>
            <w:r>
              <w:rPr>
                <w:iCs/>
                <w:sz w:val="22"/>
                <w:szCs w:val="22"/>
              </w:rPr>
              <w:t xml:space="preserve">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. Основы законодательства, регламентирующего обращения граждан в органы государственной власти и местного самоуправления. Требования к оформлению доверенности для получения пенсий, пособ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осуществления деятельности социального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2"/>
                <w:szCs w:val="22"/>
              </w:rPr>
              <w:t>Выстраивание отношений между социальным работником и получателем социальных услуг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Профессионально – личностные требования к социальному работник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ый работник и его роль в стационарных и полустационарных учреждениях. </w:t>
            </w:r>
            <w:r>
              <w:rPr>
                <w:iCs/>
                <w:sz w:val="22"/>
                <w:szCs w:val="22"/>
              </w:rPr>
              <w:t xml:space="preserve">Особенности деятельности социального работника в стационарных и полустационарных учреждениях.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собенности межведомственного взаимодействия в социальном обслуживании. </w:t>
            </w:r>
            <w:r>
              <w:rPr>
                <w:sz w:val="22"/>
                <w:szCs w:val="22"/>
              </w:rPr>
              <w:t xml:space="preserve">Взаимодействие социального работника с различными ведомствами и организациями.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собенности социально-бытового обслуживания ветеранов Великой Отечественной войны. </w:t>
            </w:r>
            <w:r>
              <w:rPr>
                <w:sz w:val="22"/>
                <w:szCs w:val="22"/>
              </w:rPr>
              <w:t xml:space="preserve">Применение современной социально-бытовой помощи в соответствие с законодательством РФ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социальных услуг на платной и бесплатной основе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тегории граждан, имеющих право на бесплатное социальное обслуживание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социальные услуги. </w:t>
            </w:r>
            <w:r>
              <w:rPr>
                <w:sz w:val="22"/>
                <w:szCs w:val="22"/>
              </w:rPr>
              <w:t xml:space="preserve">Перечень платных услуг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Работа с профессиональной документацией социального работника. </w:t>
            </w:r>
            <w:r>
              <w:rPr>
                <w:iCs/>
                <w:sz w:val="22"/>
                <w:szCs w:val="22"/>
              </w:rPr>
              <w:t xml:space="preserve">Профессиональная документация. </w:t>
            </w:r>
            <w:r>
              <w:rPr>
                <w:sz w:val="22"/>
                <w:szCs w:val="22"/>
              </w:rPr>
              <w:t xml:space="preserve">Отчет социального работника о проделанной работе.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ология оказания экстренной психологической помощи и оказания поддержки. </w:t>
            </w:r>
            <w:r>
              <w:rPr>
                <w:sz w:val="22"/>
                <w:szCs w:val="22"/>
              </w:rPr>
              <w:t xml:space="preserve">Выслушивание. Первичная психологическая помощь.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ология отслеживания внешних проявлений патологических психических состояний, депрессии и стрессового расстройства. </w:t>
            </w:r>
            <w:r>
              <w:rPr>
                <w:sz w:val="22"/>
                <w:szCs w:val="22"/>
              </w:rPr>
              <w:t xml:space="preserve">Ответственность социального работника за психологическое состояние получателя социальных услуг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ологии повышения профессиональной компетентности социальных работников. </w:t>
            </w:r>
            <w:r>
              <w:rPr>
                <w:sz w:val="22"/>
                <w:szCs w:val="22"/>
              </w:rPr>
              <w:t xml:space="preserve">Проведение социально-психологических тренингов. Повышение профессиональной компетентности.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абочей документации социального работника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платы за предоставление социальных услуг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тернет-ресурсов для оказания социально-бытовых услуг получателям социальных услуг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взаимодействие с различными организациями бытового обслуживания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ренинговых упражнений различной  направленности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оделирование ситуаций социально-бытового обслуживания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менение технологии социальной адаптации в различных социальных организациях. </w:t>
            </w:r>
            <w:r>
              <w:rPr>
                <w:sz w:val="22"/>
                <w:szCs w:val="22"/>
              </w:rPr>
              <w:t xml:space="preserve">Особенности деятельности социального работника с применением адаптационных методов в стационарных и полустационарных учреждениях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нение технологий социальной профилактики в различных социальных организациях. </w:t>
            </w:r>
            <w:r>
              <w:rPr>
                <w:sz w:val="22"/>
                <w:szCs w:val="22"/>
              </w:rPr>
              <w:t>Особенности профилактической деятельности социального работника в стационарных и полустационарных учреждения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еть практический опыт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казания социально-бытовых услуг, первой медицинской помощи, первичной психологической поддержки лицам пожилого возраста и инвалидам на дому; содействия в получении социальных услуг, предусмотренных профессиональным стандартом «Социальный работник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рабо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тработка навыка оказания социально-бытовых услуг получателям социальных услу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тработка трудового умения содействия получателям социальных услуг в получении социально-педагогических, социально-трудовых, социально-психологических, социально-правовых, социально-медицинских, срочных социальн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именение технологий социально-бытового обслуживания в деятельности социального работ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именение технологий и методик, позволяющих оказывать содействие гражданам в получении социально-медицински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именение технологий оказания социально-психологических услуг в профессиональной деятельности социального работ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Анализ деятельности социального работника по оказанию содействия социально-правовы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Анализ деятельности социального работника по оказанию содействия в получении иных услуг, предусмотренных профессиональным стандартом «Социальный работн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изводственная практика (по профилю специальности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Иметь практический опыт</w:t>
            </w:r>
            <w:r>
              <w:rPr>
                <w:bCs/>
              </w:rPr>
              <w:t xml:space="preserve"> оказания социально-бытовых услуг, первой медицинской помощи, первичной психологической поддержки лицам пожилого возраста и инвалидам на дому; содействия в получении социальных услуг, предусмотренных профессиональным стандартом «Социальный работник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Default"/>
              <w:rPr/>
            </w:pPr>
            <w:r>
              <w:rPr/>
              <w:t xml:space="preserve">1. Оказание социально-бытовых услуг пожилым и инвалидам на дому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2. Содействие получателям социальных услуг в получении социально-медицински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одействие получателям социальных услуг в получении социально-психологически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нсультирование лиц пожилого возраста и инвалидов по вопросам получения социально-правовы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одействие получателям социальных услуг в получении иных услуг, предусмотренных профессиональным стандартом «Социальный работн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рименение технологий социальной работы в деятельности социального работника по оказанию социально-бытовых услуг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7. Применение технологий социальной работы в деятельности социального работника по оказанию социально-педагогических, социально-трудовых, социально-психологических, социально-правовых, социально-медицинских, срочных социальн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1701" w:footer="794" w:bottom="850"/>
          <w:pgNumType w:start="8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 УСЛОВИЯ РЕАЛИЗАЦИИ ПРОГРАММЫ ПРОФЕССИОНАЛЬНОГО МОДУЛЯ </w:t>
      </w:r>
      <w:r>
        <w:rPr>
          <w:rFonts w:cs="Times New Roman" w:ascii="Times New Roman" w:hAnsi="Times New Roman"/>
          <w:b/>
        </w:rPr>
        <w:t>ПМ.04  В</w:t>
      </w:r>
      <w:r>
        <w:rPr>
          <w:rFonts w:cs="Times New Roman" w:ascii="Times New Roman" w:hAnsi="Times New Roman"/>
          <w:b/>
          <w:bCs/>
          <w:spacing w:val="1"/>
        </w:rPr>
        <w:t xml:space="preserve">ЫПОЛНЕНИЕ РАБОТ ПО ПРОФЕССИИ </w:t>
      </w:r>
      <w:r>
        <w:rPr>
          <w:rFonts w:cs="Times New Roman" w:ascii="Times New Roman" w:hAnsi="Times New Roman"/>
          <w:b/>
        </w:rPr>
        <w:t>26527</w:t>
      </w:r>
      <w:r>
        <w:rPr>
          <w:rFonts w:cs="Times New Roman" w:ascii="Times New Roman" w:hAnsi="Times New Roman"/>
          <w:b/>
          <w:bCs/>
          <w:spacing w:val="1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Общие требования к организации образовательного процес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ю данного профессионального модуля предшествует изучение блоков дисциплин. Реализация программы профессионального модуля предполагает проведение лекционных и практических занятий, организацию самостоятельной работ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ым условием реализации программы модуля является прохождение обучающимися учебной и производственной практики. Учебная и производственная практика проводится концентрировано после изучения всего профессионального модуля.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Освоению профессионального модуля способствует изучение междисциплинарных курсов: МДК.04.01 Основы социально-бытового обслуживания, МДК.04.02 Технология социальной работы в учреждениях социальной защиты, учебная и </w:t>
      </w:r>
      <w:r>
        <w:rPr>
          <w:bCs/>
          <w:sz w:val="23"/>
          <w:szCs w:val="23"/>
        </w:rPr>
        <w:t>Производственная практика (по профилю 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модулю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модулю используются следующие образователь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новационные методы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т </w:t>
      </w:r>
      <w:r>
        <w:rPr>
          <w:rFonts w:cs="Times New Roman" w:ascii="Times New Roman" w:hAnsi="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модуля используется следующее лицензионное программное обеспечение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;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модуля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4.1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дуля сопровождается применением с справочной информационно-правовой системы «КонсультантПлюс» (договор № ИП20-92 от 01.03.202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.2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ошина И. Г. Организация социальной работы в Российской Федерации: учебное пособие: [12+] / И. Г. Волошина; под ред. О.А.Волковой. – Москва; Берлин: Директ-Медиа, 2020. – 168 с.: ил.,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761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62-165. – ISBN 978-5-4499-1192-6. – DOI 10.23681/576162. – Текст: электронны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щёва,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 : ил.,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ерушкина,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: Дашков и К°, 2017. – 592 с.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в кн. – ISBN 978-5-394-01426-0. – Текст:электронны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вопросах и ответах: учебное пособие для подготовки к госэкзамену / под ред. Е. П. Агапова. – Москва; Берлин: Директ-Медиа, 2016. – 367 с. – Режим доступа: по подписке. –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34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ISBN 978-5-4475-6913-6. – DOI 10.23681/434846. – Текст: электронны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 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 : Дашков и К°, 2017. – 592 с.: ил. – Режим доступа: по подписке. – URL: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 в кн. – ISBN 978-5-394-01426-0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 : Издательский центр «Академия», 2014. — 400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1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 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1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орнова, А. Ю. Теория и технология социальной работы с пожилыми людьми: учебное пособие для СПО / А. Ю. Нагорнова. — 2-е изд., испр. и доп. — М. : Издатель-ство Юрайт, 2017. — 148 с. — (Серия : Профессиональное образование). URL : //www.urait.ru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ступа, Е.Н. Социальная работа с лицами с ограниченными возможностями здоровья: учеб. пособие / Е.Н. Приступа. – М.: ФОРУМ : ИНФРА-М, 2019. – 159 с. – (СПО)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7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(с изменениями и дополнениям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/>
        <w:t>.</w:t>
      </w:r>
    </w:p>
    <w:p>
      <w:pPr>
        <w:pStyle w:val="Style22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3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https://studopedia.ru/7_41394_palliativnaya-meditsina-hospisnaya-pomoshch.html - Паллиативная медицина. Хосписн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 http://geolike.ru/page/gl_8533.htm - Организация деятельности хосписов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 Требования к минимальному материально-техническому обеспечению, необходимого для осуществления образовательного процесса по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профессионального модуля используется </w:t>
      </w:r>
      <w:r>
        <w:rPr>
          <w:rFonts w:cs="Times New Roman" w:ascii="Times New Roman" w:hAnsi="Times New Roman"/>
          <w:sz w:val="24"/>
          <w:szCs w:val="24"/>
        </w:rPr>
        <w:t>Кабинет экономики и менеджмента. 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 1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ркерная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2-х местный – 1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- 3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робков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тематически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анцелярски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под компьютер- 1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 для папок -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4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2652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 Критерии и методы оценки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Start w:id="3" w:name="sub_5442"/>
            <w:bookmarkEnd w:id="3"/>
            <w:r>
              <w:rPr>
                <w:rFonts w:cs="Times New Roman" w:ascii="Times New Roman" w:hAnsi="Times New Roman"/>
              </w:rPr>
              <w:t>ПК 4.2. Использовать различные формы, методы и технологии социальной работы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sub_5442"/>
            <w:bookmarkStart w:id="5" w:name="sub_5442"/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ов осуществлять социально-бытовые услуг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 навыков оказывать первую  помощь до оказания медицинской помощ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сопровождению  получателей социальных услуг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формированию у  гражданина позитив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го состояния, поддержания активного образа жизни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в оформлении необходимых  документов и получ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ом социальных  услуг, пенсии, пособий, компенсаций и других социальных выплат в соответствии с действующим законодательством; демонстрация навыков в  подготовке заявлений и  иных документов, необходимых для получения государственных услуг, а также в подаче документов, в том числе с помощью электронных средств связи и интернет-ресурсов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в своей деятельности знания по социальным услугам, предусмотренным профессиональным стандартом «Социальный работ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ый контроль: фронтальный и индивидуальный устный опрос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й контроль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итуационных задач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самостоятельных рабо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ение за работой обучающихся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ый опрос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й опрос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рактических заданий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самостоятельных работ студента (презентации, таблицы, рефераты, доклады, сообщения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МДК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учебной и производственной практик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29"/>
        <w:gridCol w:w="3154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общих компетенций, формируемых в рамках моду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>
          <w:trHeight w:val="8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учебной и производственной практике. Практически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ценка  результатов самостоятельной работы </w:t>
            </w:r>
          </w:p>
        </w:tc>
      </w:tr>
      <w:tr>
        <w:trPr>
          <w:trHeight w:val="2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3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ворческие работы. Самостоятельная работа.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чество оформления результатов работы с использованием ИКТ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иблиотечного формуляра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0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12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профессионального 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ыполнение работ по профе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27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 Социальный  работник»    </w:t>
            </w: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  <w:t>(ПМ.04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ВЕДЕНИЯ ВХОДНОГО, ТЕКУЩЕГО, РУБЕЖНОГО КОНТРОЛЯ И ПРОМЕЖУТОЧНОЙ АТТЕСТАЦИИ ОБУЧАЮЩИХСЯ П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ФЕССИОНАЛЬНОМУ МОДУЛЮ</w:t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ТОДИЧЕСКИЕ МАТЕРИАЛЫ ПО ЕГО ОСВО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ЫПОЛНЕНИЕ РАБОТ 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2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«СОЦИАЛЬНЫЙ РАБО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М.0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5.85pt;mso-wrap-distance-left:9pt;mso-wrap-distance-right:9pt;mso-wrap-distance-top:0pt;mso-wrap-distance-bottom:0pt;margin-top:0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ценочные средства по итогам освоения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1. Цель оценоч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ю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установление соответствия уровня подготовленности обучающегося на данном этапе обучения требованиям рабочей программы профессионального модул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Социальный  рабо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ы для контроля и оценки образовательных достижений обучающихся, освоивших программу профессионального модул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Социальный  работник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видов оценочных средств соответствует рабочей программе моду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т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контрольные материалы для проведения всех видов контроля в форме устного опроса, практических занятий, и промежуточной аттестации в форме вопросов и заданий к междисциплинарным курсам и экзамену по моду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зад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задания разработаны в соответствии с рабочей программой профессионального модул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Социальный  рабо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ap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pacing w:val="1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6.1.2. Результаты освоения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 ходе изучения профессионального модуля должен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 в получении социальных услуг, предусмотренных профессиональным стандартом «Социальный работник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первичную психологическую поддержку получателя социальных услуг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консультативную помощь получателю социальных услуг по социально-бытовым вопроса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социально-бытовое обслуживание получателей социальных услуг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помощь в решении социально-бытовых вопрос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подбор документов для предоставления льгот и преимуществ, компенсационных выплат для начисления пенсий и пособ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готовить основные блюд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использовать в своей деятельности информационно- коммуникационные технологии, в том числе интернет-ресурсы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измерять температуру тела, артериальное давление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казывать первую помощь до оказания медицинской помощ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ддерживать здоровый образ жизни получателей социальных услуг, обучать навыкам ухода за собой, основам здорового образа жизни; </w:t>
      </w:r>
    </w:p>
    <w:p>
      <w:pPr>
        <w:pStyle w:val="Style35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выполнять санитарно-гигиенические процед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ывать приобретение и доставку товаров первой необходимости (воды, продуктов, топлива и д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одить уборку жилых помещений, в том числе с помощью специальных моющих и подручн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формлять необходимую документацию по направлениям свое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интернет-ресурсы для предоставления гражданам государственных и муниципальных услуг, включая заполнение форм за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ормативно-правовое обеспечение организации социально-бытового обслуживания лиц пожилого возраста и инвалидов на дому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критерии качества оказания социально-бытовых услуг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элементарные правила приготовления пищ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и принципы ведения домашнего хозяй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вила ухода за престарелыми и инвалидами в домашних условиях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психологии лиц старшего возраста и инвалид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этики в социальной работе (кодекс профессиональной этики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вила оказания доврачебной помощ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вила выполнения медицинских процедур по назначению врач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ные правила обеспечения безопасности жизне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акторы гигиенического и экологического риска для лиц пожилого возраста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фессионально – личностные требования к социальному работнику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обенности межведомственного взаимодействия в социальном обслуживан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обенности деятельности социального работника в стационарных и полустационарных учреждениях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обенности социально-бытового обслуживания ветеранов Великой Отечественной войны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обенности оказания первичной психологической поддержки получателей социальных услуг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арифы на социальные услуг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категории граждан, имеющих право на бесплатное социальное обслуживание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законодательства, регламентирующего обращения граждан в органы государственной власти и местного самоуправле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ребования к оформлению доверенности для получения пенсий, пособ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фессиональную документацию социального работни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собенности деятельности школы ухода при социальных центр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ехнологию оказания экстренной психологической помощи и оказания поддерж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ехнологию отслеживания внешних проявлений патологических психических состояний, депрессии и стрессового расстрой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ехнологию социально-бытового обслуживания инвалидов с нарушениями опорно-двигательного аппара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ссистивные устройства для лиц с нарушениями зрения и слух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ехнологии повышения профессиональной компетентности социальных работ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 социально-бытовых проблем престарелых и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3. Формы контроля и оценки результатов осво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профессионального моду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и рабочей программой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предусматривается текущий и рубежный контроль результатов осв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 вопросов для подготовки к зачету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04.01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социально-бытов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бытового обслуживания пожилых и инвалидов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Правила ухода за престарелыми и инвалидами в домашних условиях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Понятия и принципы социально-бытового обслуживания пожилых и инвалидов. Квалифицированный уход в надомных условиях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Направления в организации социально-бытового обслуживания пожилых людей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Факторы гигиенического и экологического риска для лиц пожилого возраста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Реализация права пожилых и инвалидов на здоровье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Особенности гигиенических процедур для пожилых и инвалидов при надомном обслуживании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ы психологии лиц старшего возраста и инвалидов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Стиль жизни и сферы деятельности пожилых и инвалидов. Возрастные особенности пожилых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ные правила обеспечения безопасности жизнедеятельности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Основы охраны труда и техники безопасности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Обеспечение безопасности жизнедеятельности при надомном обслуживании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Социально-бытовые услуги в форме социального обслуживания на дому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iCs/>
        </w:rPr>
      </w:pPr>
      <w:r>
        <w:rPr>
          <w:iCs/>
        </w:rPr>
        <w:t xml:space="preserve">Критерии качества оказания социально-бытовых услуг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Социально-бытовые услуги, оказываемые за счет средств получателя социальных услуг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рмативно-правовое обеспечение организации социально-бытового обслуживания лиц пожилого возраста и инвалидов на дому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е и региональное  законодательство в сфере социального обслуживания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Знания и умения социального работника в соответствие с требованиями профессионального стандарта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рганизация и принципы ведения домашнего хозяйства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Рациональное ведение домашнего хозяйства. Принципы ведения домашнего хозяйства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Элементарные правила приготовления пищи. </w:t>
      </w:r>
      <w:r>
        <w:rPr/>
        <w:t xml:space="preserve">Диетическое питание. Составление меню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Основы этики в социальной работе (кодекс профессиональной этики). </w:t>
      </w:r>
      <w:r>
        <w:rPr/>
        <w:t xml:space="preserve">Применение кодекса профессиональной этике при решении спорных вопросов и конфликтных ситуаций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ы этики в социальной работе (кодекс профессиональной этики)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Применение кодекса профессиональной этике при решении спорных вопросов и конфликтных ситуаций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Правила выполнения медицинских процедур по назначению врача. </w:t>
      </w:r>
      <w:r>
        <w:rPr/>
        <w:t xml:space="preserve">Покупка лекарственных препаратов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Основы организации здорового образа жизни, профилактики факторов риска заболеваний. </w:t>
      </w:r>
      <w:r>
        <w:rPr/>
        <w:t xml:space="preserve">Критерии качества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Организация мероприятий, направленных на здоровый образ жизни получателей социальных услу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 вопросов для подготовки к зачету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04.02.  Технология социальной работы в учреждениях социальной защи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Особенности оказания социальных услуг в соответствие с требованиями профстандарта социального работника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Особенности оказания социально-бытовых услуг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iCs/>
        </w:rPr>
      </w:pPr>
      <w:r>
        <w:rPr>
          <w:iCs/>
        </w:rPr>
        <w:t xml:space="preserve"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Особенности оказания содействия в получении социально-психологических услуг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iCs/>
        </w:rPr>
        <w:t xml:space="preserve">Особенности оказания первичной психологической поддержки получателей социальных услуг. </w:t>
      </w:r>
      <w:r>
        <w:rPr/>
        <w:t xml:space="preserve">Обеспечение конфиденциальности полученных в результате деятельности сведений о получателе социальных услуг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 xml:space="preserve">Соблюдение требований этического кодекса социального работника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Особенности оказания содействия в получении социально-медицинских услуг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Особенности оказания содействия в получении социально-педагогических услуг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Особенности оказания содействия в получении социально-трудовых услуг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Особенности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 xml:space="preserve">Коммуникативный потенциал получателей социальных услуг и его значение в социальном обслуживании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 xml:space="preserve">Основные положения нормативных правовых актов в сфере социального обслуживания населения, регламентирующие оказание социальных услуг для детей-инвалидов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Особенности оказания срочных социальных услуг получателям социальных услуг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Основные положения нормативных правовых актов в сфере социального обслуживания населения, регламентирующие оказание срочных социальных услуг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Технологии осуществления деятельности социального работника.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>Выстраивание отношений между социальным работником и получателем социальных услуг</w:t>
      </w:r>
      <w:r>
        <w:rPr>
          <w:bCs/>
          <w:iCs/>
        </w:rPr>
        <w:t xml:space="preserve">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iCs/>
        </w:rPr>
        <w:t>Профессионально – личностные требования к социальному работнику</w:t>
      </w:r>
      <w:r>
        <w:rPr/>
        <w:t xml:space="preserve">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Социальный работник и его роль в стационарных и полустационарных учреждениях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iCs/>
        </w:rPr>
      </w:pPr>
      <w:r>
        <w:rPr>
          <w:iCs/>
        </w:rPr>
        <w:t xml:space="preserve">Особенности деятельности социального работника в стационарных и полустационарных учреждениях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Особенности межведомственного взаимодействия в социальном обслуживании. </w:t>
      </w:r>
      <w:r>
        <w:rPr/>
        <w:t xml:space="preserve">Взаимодействие социального работника с различными ведомствами и организациями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Особенности социально-бытового обслуживания ветеранов Великой Отечественной войны. </w:t>
      </w:r>
      <w:r>
        <w:rPr/>
        <w:t xml:space="preserve">Применение современной социально-бытовой помощи в соответствие с законодательством РФ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Предоставление социальных услуг на платной и бесплатной основе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>
          <w:iCs/>
        </w:rPr>
      </w:pPr>
      <w:r>
        <w:rPr>
          <w:iCs/>
        </w:rPr>
        <w:t xml:space="preserve">Категории граждан, имеющих право на бесплатное социальное обслуживание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Тарифы на социальные услуги. </w:t>
      </w:r>
      <w:r>
        <w:rPr/>
        <w:t xml:space="preserve">Перечень платных услуг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Работа с профессиональной документацией социального работника. </w:t>
      </w:r>
      <w:r>
        <w:rPr>
          <w:iCs/>
        </w:rPr>
        <w:t xml:space="preserve">Профессиональная документация. </w:t>
      </w:r>
      <w:r>
        <w:rPr/>
        <w:t xml:space="preserve">Отчет социального работника о проделанной работе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Технология оказания экстренной психологической помощи и оказания поддержки. </w:t>
      </w:r>
      <w:r>
        <w:rPr/>
        <w:t xml:space="preserve">Выслушивание. Первичная психологическая помощь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Технология отслеживания внешних проявлений патологических психических состояний, депрессии и стрессового расстройства. </w:t>
      </w:r>
      <w:r>
        <w:rPr/>
        <w:t xml:space="preserve">Ответственность социального работника за психологическое состояние получателя социальных услуг. </w:t>
      </w:r>
    </w:p>
    <w:p>
      <w:pPr>
        <w:pStyle w:val="Default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Технологии повышения профессиональной компетентности социальных работников. </w:t>
      </w:r>
      <w:r>
        <w:rPr/>
        <w:t xml:space="preserve">Проведение социально-психологических тренингов. Повышение профессиональной компетентности.  </w:t>
      </w:r>
      <w:r>
        <w:rPr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практик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ды работ: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тработка навыка оказания социально-бытовых услуг получателям социальных услуг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тработка трудового умения содействия получателям социальных услуг в получении социально-педагогических, социально-трудовых, социально-психологических, социально-правовых, социально-медицинских, срочных социальн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именение технологий социально-бытового обслуживания в деятельности социального работника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рименение технологий и методик, позволяющих оказывать содействие гражданам в получении социально-медицинских услуг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именение технологий оказания социально-психологических услуг в профессиональной деятельности социального работника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Анализ деятельности социального работника по оказанию содействия социально-правовых услуг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Анализ деятельности социального работника по оказанию содействия в получении иных услуг, предусмотренных профессиональным стандартом «Социальный работник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изводственная практика (по профилю специальности) </w:t>
      </w:r>
    </w:p>
    <w:p>
      <w:pPr>
        <w:pStyle w:val="Default"/>
        <w:rPr/>
      </w:pPr>
      <w:r>
        <w:rPr>
          <w:b/>
          <w:bCs/>
        </w:rPr>
        <w:t xml:space="preserve">Виды работ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Оказание социально-бытовых услуг пожилым и инвалидам на дому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2. Содействие получателям социальных услуг в получении социально-медицинских услуг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Содействие получателям социальных услуг в получении социально-психологических услуг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Консультирование лиц пожилого возраста и инвалидов по вопросам получения социально-правовых услуг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Содействие получателям социальных услуг в получении иных услуг, предусмотренных профессиональным стандартом «Социальный работник»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Применение технологий социальной работы в деятельности социального работника по оказанию социально-бытовых услуг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7. Применение технологий социальной работы в деятельности социального работника по оказанию социально-педагогических, социально-трудовых, социально-психологических, социально-правовых, социально-медицинских, срочных социальн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 xml:space="preserve">Практики направленны на получение </w:t>
      </w:r>
      <w:r>
        <w:rPr>
          <w:bCs/>
          <w:sz w:val="23"/>
          <w:szCs w:val="23"/>
        </w:rPr>
        <w:t>практического опыта</w:t>
      </w:r>
      <w:r>
        <w:rPr>
          <w:b/>
          <w:bCs/>
          <w:sz w:val="23"/>
          <w:szCs w:val="23"/>
        </w:rPr>
        <w:t xml:space="preserve">  </w:t>
      </w:r>
      <w:r>
        <w:rPr>
          <w:bCs/>
        </w:rPr>
        <w:t xml:space="preserve">по оказанию социально-бытовых услуг, первой медицинской помощи, первичной психологической поддержки лицам пожилого возраста и инвалидам на дому; содействию в получении социальных услуг, предусмотренных профессиональным стандартом «Социальный работник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для подготовки к экзамену по модул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ыполнение работ по профессии  </w:t>
      </w:r>
      <w:r>
        <w:rPr>
          <w:rFonts w:cs="Times New Roman" w:ascii="Times New Roman" w:hAnsi="Times New Roman"/>
          <w:b/>
          <w:sz w:val="24"/>
          <w:szCs w:val="24"/>
        </w:rPr>
        <w:t>2652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Социальный  работ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-бытового обслуживания пожилых и инвалидов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ухода за престарелыми и инвалидами в домашних условиях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Понятия и принципы социально-бытового обслуживания пожилых и инвалидов. Квалифицированный уход в надомных условиях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Направления в организации социально-бытового обслуживания пожилых людей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Факторы гигиенического и экологического риска для лиц пожилого возраста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Реализация права пожилых и инвалидов на здоровье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собенности гигиенических процедур для пожилых и инвалидов при надомном обслуживании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ы психологии лиц старшего возраста и инвалидов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Стиль жизни и сферы деятельности пожилых и инвалидов. Возрастные особенности пожилых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ные правила обеспечения безопасности жизнедеятельности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сновы охраны труда и техники безопасности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беспечение безопасности жизнедеятельности при надомном обслуживании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Социально-бытовые услуги в форме социального обслуживания на дому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iCs/>
        </w:rPr>
      </w:pPr>
      <w:r>
        <w:rPr>
          <w:iCs/>
        </w:rPr>
        <w:t xml:space="preserve">Критерии качества оказания социально-бытовых услуг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Социально-бытовые услуги, оказываемые за счет средств получателя социальных услуг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рмативно-правовое обеспечение организации социально-бытового обслуживания лиц пожилого возраста и инвалидов на дому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е и региональное  законодательство в сфере социального обслуживания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Знания и умения социального работника в соответствие с требованиями профессионального стандарта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рганизация и принципы ведения домашнего хозяйства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Рациональное ведение домашнего хозяйства. Принципы ведения домашнего хозяйства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Элементарные правила приготовления пищи. </w:t>
      </w:r>
      <w:r>
        <w:rPr/>
        <w:t xml:space="preserve">Диетическое питание. Составление меню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Основы этики в социальной работе (кодекс профессиональной этики). </w:t>
      </w:r>
      <w:r>
        <w:rPr/>
        <w:t xml:space="preserve">Применение кодекса профессиональной этике при решении спорных вопросов и конфликтных ситуаций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>
          <w:bCs/>
          <w:iCs/>
        </w:rPr>
      </w:pPr>
      <w:r>
        <w:rPr>
          <w:bCs/>
          <w:iCs/>
        </w:rPr>
        <w:t xml:space="preserve">Основы этики в социальной работе (кодекс профессиональной этики)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Применение кодекса профессиональной этике при решении спорных вопросов и конфликтных ситуаций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Cs/>
          <w:iCs/>
        </w:rPr>
        <w:t xml:space="preserve">Правила выполнения медицинских процедур по назначению врача. </w:t>
      </w:r>
      <w:r>
        <w:rPr/>
        <w:t xml:space="preserve">Покупка лекарственных препаратов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Cs/>
        </w:rPr>
        <w:t xml:space="preserve">Основы организации здорового образа жизни, профилактики факторов риска заболеваний. </w:t>
      </w:r>
      <w:r>
        <w:rPr/>
        <w:t xml:space="preserve">Критерии качества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Организация мероприятий, направленных на здоровый образ жизни получателей социальных услуг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>Особенности оказания социальных услуг в соответствие с требованиями профстандарта социального работника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Особенности оказания социально-бытовых услуг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284"/>
        <w:jc w:val="both"/>
        <w:rPr>
          <w:iCs/>
        </w:rPr>
      </w:pPr>
      <w:r>
        <w:rPr>
          <w:iCs/>
        </w:rPr>
        <w:t xml:space="preserve"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Особенности оказания содействия в получении социально-психологических услуг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 xml:space="preserve">Особенности оказания первичной психологической поддержки получателей социальных услуг. </w:t>
      </w:r>
      <w:r>
        <w:rPr/>
        <w:t xml:space="preserve">Обеспечение конфиденциальности полученных в результате деятельности сведений о получателе социальных услуг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блюдение требований этического кодекса социального работника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собенности оказания содействия в получении социально-медицинских услуг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собенности оказания содействия в получении социально-педагогических услуг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собенности оказания содействия в получении социально-трудовых услуг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iCs/>
        </w:rPr>
        <w:t xml:space="preserve"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Особенности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ммуникативный потенциал получателей социальных услуг и его значение в социальном обслуживани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сновные положения нормативных правовых актов в сфере социального обслуживания населения, регламентирующие оказание социальных услуг для детей-инвалидов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Особенности оказания срочных социальных услуг получателям социальных услуг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Основные положения нормативных правовых актов в сфере социального обслуживания населения, регламентирующие оказание срочных социальных услуг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Технологии осуществления деятельности социального работника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Выстраивание отношений между социальным работником и получателем социальных услуг</w:t>
      </w:r>
      <w:r>
        <w:rPr>
          <w:bCs/>
          <w:iCs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Профессионально – личностные требования к социальному работнику</w:t>
      </w:r>
      <w:r>
        <w:rPr/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Социальный работник и его роль в стационарных и полустационарных учреждениях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Особенности деятельности социального работника в стационарных и полустационарных учреждениях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 xml:space="preserve">Особенности межведомственного взаимодействия в социальном обслуживании. </w:t>
      </w:r>
      <w:r>
        <w:rPr/>
        <w:t xml:space="preserve">Взаимодействие социального работника с различными ведомствами и организациям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 xml:space="preserve">Особенности социально-бытового обслуживания ветеранов Великой Отечественной войны. </w:t>
      </w:r>
      <w:r>
        <w:rPr/>
        <w:t xml:space="preserve">Применение современной социально-бытовой помощи в соответствие с законодательством РФ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Предоставление социальных услуг на платной и бесплатной основе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Категории граждан, имеющих право на бесплатное социальное обслуживание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Тарифы на социальные услуги. </w:t>
      </w:r>
      <w:r>
        <w:rPr/>
        <w:t xml:space="preserve">Перечень платных услуг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Работа с профессиональной документацией социального работника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 xml:space="preserve">Профессиональная документация. </w:t>
      </w:r>
      <w:r>
        <w:rPr/>
        <w:t xml:space="preserve">Отчет социального работника о проделанной работе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 xml:space="preserve">Технология оказания экстренной психологической помощи и оказания поддержки. </w:t>
      </w:r>
      <w:r>
        <w:rPr/>
        <w:t xml:space="preserve">Выслушивание. Первичная психологическая помощь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Технология отслеживания внешних проявлений патологических психических состояний, депрессии и стрессового расстройства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тветственность социального работника за психологическое состояние получателя социальных услуг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Технологии повышения профессиональной компетентности социальных работников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ведение социально-психологических тренингов. Повышение профессиональной компетентности.  </w:t>
      </w:r>
      <w:r>
        <w:rPr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Методические материалы по освоению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дуль 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4 «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Социальный  рабо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читается освоенным обучающимся, если он имеет положительные результаты по всем  междисциплинарным курсам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вышеуказанного обучающийся должен соблюдать следующие правила, позволяющие освоить модуль на высоком уровн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освоения модуля должно быть связано с изучением всех его компонентов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курса целесообразно ознакомиться со структурой модуля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rFonts w:cs="Times New Roman" w:ascii="Times New Roman" w:hAnsi="Times New Roman"/>
          <w:sz w:val="24"/>
          <w:szCs w:val="24"/>
        </w:rPr>
        <w:t>подготовки к занятиям семинарского ти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нятие семинарского типа, как правил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готовка к зачету по каждому междисциплинарному курсу и к экзамену по модулю в целом является заключительным этапом изучения. Зачет по междисциплинарному курсу проводится в устной форме. Экзамен по модулю проводится также в устной форме. Каждый билет содержит по два теоретических во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25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по подготовке к сдаче экзам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ессиональному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является итоговой формой контроля знаний обучающегося, способом оценки результатов его учебной деятельности. Основной целью экзамена с оценкой  является проверка степени усвоения полученных обучающимся знаний и их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сдачи экзамена необходимо продемонстрировать разумное сочетание знания и понимания учебного материала. На экзамене по профессиональному модулю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вязывать теорию с практи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680" w:top="851" w:footer="794" w:bottom="851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-8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0000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Posttitle">
    <w:name w:val="post_title"/>
    <w:qFormat/>
    <w:rPr/>
  </w:style>
  <w:style w:type="character" w:styleId="33">
    <w:name w:val="Основной текст (3)_"/>
    <w:qFormat/>
    <w:rPr>
      <w:rFonts w:ascii="Times New Roman" w:hAnsi="Times New Roman" w:cs="Times New Roman"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z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8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b/>
      <w:sz w:val="15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sz w:val="5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i/>
      <w:sz w:val="30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sz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b/>
      <w:sz w:val="3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1">
    <w:name w:val="Колонтитул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5">
    <w:name w:val="Колонтитул (3)_"/>
    <w:qFormat/>
    <w:rPr>
      <w:rFonts w:ascii="Times New Roman" w:hAnsi="Times New Roman" w:cs="Times New Roman"/>
      <w:b/>
      <w:sz w:val="23"/>
      <w:u w:val="none"/>
    </w:rPr>
  </w:style>
  <w:style w:type="character" w:styleId="36">
    <w:name w:val="Колонтитул (3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hd w:fill="FFFFFF" w:val="clear"/>
    </w:rPr>
  </w:style>
  <w:style w:type="character" w:styleId="1211pt">
    <w:name w:val="Основной текст (1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46">
    <w:name w:val="c4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14">
    <w:name w:val="c21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89">
    <w:name w:val="c189"/>
    <w:qFormat/>
    <w:rPr>
      <w:rFonts w:cs="Times New Roman"/>
    </w:rPr>
  </w:style>
  <w:style w:type="character" w:styleId="C164">
    <w:name w:val="c16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78">
    <w:name w:val="c78"/>
    <w:qFormat/>
    <w:rPr>
      <w:rFonts w:cs="Times New Roman"/>
    </w:rPr>
  </w:style>
  <w:style w:type="character" w:styleId="14">
    <w:name w:val="Основной текст Знак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5">
    <w:name w:val="текст1"/>
    <w:qFormat/>
    <w:rPr>
      <w:sz w:val="24"/>
      <w:szCs w:val="24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8"/>
      <w:sz w:val="25"/>
      <w:szCs w:val="20"/>
    </w:rPr>
  </w:style>
  <w:style w:type="paragraph" w:styleId="Style21">
    <w:name w:val="Обычный (веб)"/>
    <w:basedOn w:val="Normal"/>
    <w:qFormat/>
    <w:pPr>
      <w:spacing w:lineRule="auto" w:line="240" w:before="260" w:after="60"/>
      <w:ind w:left="200" w:right="200" w:hanging="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2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648" w:before="720" w:after="0"/>
    </w:pPr>
    <w:rPr>
      <w:rFonts w:ascii="Times New Roman" w:hAnsi="Times New Roman" w:cs="Times New Roman"/>
      <w:b/>
      <w:sz w:val="26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sz w:val="28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sz w:val="15"/>
      <w:szCs w:val="2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720" w:after="240"/>
      <w:jc w:val="center"/>
      <w:outlineLvl w:val="0"/>
    </w:pPr>
    <w:rPr>
      <w:rFonts w:ascii="Times New Roman" w:hAnsi="Times New Roman" w:cs="Times New Roman"/>
      <w:b/>
      <w:sz w:val="50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3"/>
    </w:pPr>
    <w:rPr>
      <w:rFonts w:ascii="Times New Roman" w:hAnsi="Times New Roman" w:cs="Times New Roman"/>
      <w:b/>
      <w:i/>
      <w:sz w:val="3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17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sz w:val="11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60" w:after="0"/>
      <w:jc w:val="center"/>
      <w:outlineLvl w:val="3"/>
    </w:pPr>
    <w:rPr>
      <w:rFonts w:ascii="Times New Roman" w:hAnsi="Times New Roman" w:cs="Times New Roman"/>
      <w:b/>
      <w:sz w:val="30"/>
      <w:szCs w:val="20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30"/>
      <w:szCs w:val="20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z w:val="23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biblioclub.ru/index.php?page=book&amp;id=576162" TargetMode="External"/><Relationship Id="rId13" Type="http://schemas.openxmlformats.org/officeDocument/2006/relationships/hyperlink" Target="https://biblioclub.ru/index.php?page=book&amp;id=576776" TargetMode="External"/><Relationship Id="rId14" Type="http://schemas.openxmlformats.org/officeDocument/2006/relationships/hyperlink" Target="https://biblioclub.ru/index.php?page=book&amp;id=573200" TargetMode="External"/><Relationship Id="rId15" Type="http://schemas.openxmlformats.org/officeDocument/2006/relationships/hyperlink" Target="https://biblioclub.ru/index.php?page=book&amp;id=596028" TargetMode="External"/><Relationship Id="rId16" Type="http://schemas.openxmlformats.org/officeDocument/2006/relationships/hyperlink" Target="https://biblioclub.ru/index.php?page=book&amp;id=495812" TargetMode="External"/><Relationship Id="rId17" Type="http://schemas.openxmlformats.org/officeDocument/2006/relationships/hyperlink" Target="https://biblioclub.ru/index.php?page=book&amp;id=434846" TargetMode="External"/><Relationship Id="rId18" Type="http://schemas.openxmlformats.org/officeDocument/2006/relationships/hyperlink" Target="https://biblioclub.ru/index.php?page=book&amp;id=596028" TargetMode="External"/><Relationship Id="rId19" Type="http://schemas.openxmlformats.org/officeDocument/2006/relationships/hyperlink" Target="https://biblioclub.ru/index.php?page=book&amp;id=495812" TargetMode="External"/><Relationship Id="rId20" Type="http://schemas.openxmlformats.org/officeDocument/2006/relationships/hyperlink" Target="http://base.garant.ru/10103000/" TargetMode="External"/><Relationship Id="rId21" Type="http://schemas.openxmlformats.org/officeDocument/2006/relationships/hyperlink" Target="http://base.garant.ru/10105807/" TargetMode="External"/><Relationship Id="rId22" Type="http://schemas.openxmlformats.org/officeDocument/2006/relationships/hyperlink" Target="http://base.garant.ru/70552648/" TargetMode="External"/><Relationship Id="rId23" Type="http://schemas.openxmlformats.org/officeDocument/2006/relationships/hyperlink" Target="http://base.garant.ru/10101162/" TargetMode="External"/><Relationship Id="rId24" Type="http://schemas.openxmlformats.org/officeDocument/2006/relationships/hyperlink" Target="http://base.garant.ru/12116087/" TargetMode="External"/><Relationship Id="rId25" Type="http://schemas.openxmlformats.org/officeDocument/2006/relationships/hyperlink" Target="http://base.garant.ru/12151286/" TargetMode="External"/><Relationship Id="rId26" Type="http://schemas.openxmlformats.org/officeDocument/2006/relationships/hyperlink" Target="http://base.garant.ru/57407556/" TargetMode="External"/><Relationship Id="rId27" Type="http://schemas.openxmlformats.org/officeDocument/2006/relationships/hyperlink" Target="http://base.garant.ru/70809036/" TargetMode="External"/><Relationship Id="rId28" Type="http://schemas.openxmlformats.org/officeDocument/2006/relationships/hyperlink" Target="http://base.garant.ru/10135206/" TargetMode="External"/><Relationship Id="rId29" Type="http://schemas.openxmlformats.org/officeDocument/2006/relationships/hyperlink" Target="http://base.garant.ru/190389/" TargetMode="External"/><Relationship Id="rId30" Type="http://schemas.openxmlformats.org/officeDocument/2006/relationships/hyperlink" Target="http://base.garant.ru/70291040/" TargetMode="External"/><Relationship Id="rId31" Type="http://schemas.openxmlformats.org/officeDocument/2006/relationships/hyperlink" Target="http://base.garant.ru/195610/" TargetMode="External"/><Relationship Id="rId32" Type="http://schemas.openxmlformats.org/officeDocument/2006/relationships/hyperlink" Target="http://base.garant.ru/12143735/" TargetMode="External"/><Relationship Id="rId33" Type="http://schemas.openxmlformats.org/officeDocument/2006/relationships/hyperlink" Target="http://base.garant.ru/70661542/" TargetMode="External"/><Relationship Id="rId34" Type="http://schemas.openxmlformats.org/officeDocument/2006/relationships/hyperlink" Target="http://docs.cntd.ru/document/420215298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33:00Z</dcterms:created>
  <dc:creator>Olga</dc:creator>
  <dc:description/>
  <cp:keywords/>
  <dc:language>en-US</dc:language>
  <cp:lastModifiedBy>User</cp:lastModifiedBy>
  <cp:lastPrinted>2022-01-24T13:13:00Z</cp:lastPrinted>
  <dcterms:modified xsi:type="dcterms:W3CDTF">2022-01-30T13:08:00Z</dcterms:modified>
  <cp:revision>40</cp:revision>
  <dc:subject/>
  <dc:title/>
</cp:coreProperties>
</file>